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65760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/>
        <w:tab/>
      </w:r>
      <w:r>
        <w:rPr>
          <w:b/>
          <w:sz w:val="32"/>
          <w:szCs w:val="32"/>
        </w:rPr>
        <w:t>YT-tiedote n:o 59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OISAT YT-KLUBIT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YT-klubien vuosikokous ja puheenjohtajien neuvottelupäivät pidettiin Kouvolan Biljardi-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klubin isännöiminä 11.2.2012. Paikalla oli 14 eri klubin edustajaa ja YT-hallitus. Kokouksessa käsiteltiin sääntöjen mukaisesti toimintakertomus, tilinpäätös ja tilintarkastajien lausunto. Hallitukselle myönnettiin tili- ja vastuuvapaus. Hallituksen talousarvio vuodelle 2012 hyväksyttiin. YT-klubien jäsenmaksuksi vuodelle 2012 päätettiin 200 €,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  <w:u w:val="single"/>
        </w:rPr>
        <w:t>eräpäivä 15.3., maksulomake tämän tiedotteen ohess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Vuosikokoukselle esiteltiin hallituksen hyväksymät uudet jäsenklubit; Jyväskylän Klubi ry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ja Suomalainen Pohja ry, joka toimii Turussa. Toivotamme heidät tervetulleiksi joukkoomme,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yhteistoimintaklubien jäsenmäärä on nyt 23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litukseen valittiin uudestaan Harri Riikonen WKS ja Jari Karpakka HSK, erovuoroisista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Esa Viljanen RKK, ei halunnut jatkaa ja hänen tilalleen valittiin Vesa Tuuli RKS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Esaa huomioitiin hänen lähes 20 vuotta kestäneestä hallitusurastaan hallituksen kokouksess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lituksen varajäsenet valittiin seuraavasti: Jorma Leppikorvelle Yrjö Nattari TKS, Kari Kalliolle Kari Kajanne KeMK, Jari Karpakalle Esa Hellberg PPK, Harri Riikoselle Jouko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Mynttinen SKS ja Vesa Tuulelle Timo Kuro RKS. Tiedottajana jatkaa Juha Repo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Tilintarkastajiksi valittiin Pasi Koivisto TKS ja Risto Arvola TKS, heidän nimityksensä o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nykykäytännön mukaisesti toiminnantarkastajat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Kilpailutoiminnasta päätettiin, että jos SM kilpailujen järjestäjä pystyy osoittamaan kisoje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menevän läpi joustavasti nykyisten oheisohjelmien lisäksi, he voivat halutessaan kutsua kilpailuihin joka klubista kaksi joukkuetta, tämä luonnollisesti vaatii lisäpöytiä (vähintään 8)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Päätettiin, että vuoden 2013 SM-kilpailut Haikon Kartanossa Porvoon Porvarikerho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järjestäminä täyttävät nämä kriteerit. Asia käsitellään aina tapauskohtaisesti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distääkseen ja helpottaakseen klubien jäsenten keskinäistä vierailua vuosikokous päätti tehdä kyselyn klubien vierailuohjeiden laatimiseksi. Kotisivuille tulee kohta ”YT-klubien vierailuohjeet”, mistä selviää tarkemmat tiedot siitä, kuinka YT-klubin jäsen voi vierailla toisessa YT-klubissa. </w:t>
      </w:r>
      <w:r>
        <w:rPr>
          <w:b/>
          <w:sz w:val="28"/>
          <w:szCs w:val="28"/>
        </w:rPr>
        <w:t>Pyydän, että jokainen klubi tekee asiasta lyhyen kuvauksen, josta ilmenevät seuraavat asiat: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- Klubin osoite, käytettävissä olevat tilat/palvelut  ja aukioloajat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- Edellyttääkö vierailu etukäteen yhteydenottoa ja mikäli kyllä, niin keneen tulee olla yhteydessä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- Muu mahdollinen vierailussa huomioitava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 xml:space="preserve">Lähettäkää nämä tiedot osoitteeseen </w:t>
      </w:r>
      <w:r>
        <w:rPr>
          <w:sz w:val="28"/>
          <w:szCs w:val="28"/>
          <w:u w:val="single"/>
        </w:rPr>
        <w:t>jari.karpakka(at)elisa.fi</w:t>
      </w:r>
      <w:r>
        <w:rPr>
          <w:sz w:val="28"/>
          <w:szCs w:val="28"/>
        </w:rPr>
        <w:t xml:space="preserve"> mahdollisimman pian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uamme kiittää Kouvolan Biljardiklubin puheenjohtaja Mika Kääriäistä ja kisa organi-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saatiota hyvin järjestetyistä kilpailuista, aivan loistavasta pelimiesillasta, puheenjohtajille osoitetusta vieraanvaraisuudesta sekä mielenkiintoisesta vierailusta  Kouvolan pienoisrautatiemuseoon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evat kilpailutapahtumat: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Biljardi</w:t>
        <w:tab/>
        <w:tab/>
        <w:tab/>
        <w:t>Golf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  <w:t>2012 (20.) Kuopion Liikemiesklubi 16.-17.8.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3 (58.) Porvoon Porvarikerho 15.-17.2.</w:t>
        <w:tab/>
        <w:t>2017 (25.) Rovaniemen Kunnallis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59.) Mikkelin Liikemiestenseura</w:t>
        <w:tab/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5 (60.) Kemin Meri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7 (62.) Rovaniemen Kunnallisklubi</w:t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Senioribiljardi</w:t>
        <w:tab/>
        <w:tab/>
        <w:tab/>
        <w:t>Keilailu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(24) Rovaniemen Kunnallisklubi 9.-11.11.</w:t>
        <w:tab/>
        <w:t>2012 (9)   Kemin Meriklubi lokakuussa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 xml:space="preserve">2013 (25) Tampereen Ammattiklubi </w:t>
        <w:tab/>
        <w:tab/>
        <w:t>2013 (10) anomuksia odotetaan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26) Kemin Meriklubi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Skruuv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  <w:t>2012 (2)  Kuopion Klubi 22.-23.9.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  <w:t>2013 (3)  anomuksia odotetaan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</w:rPr>
      </w:pPr>
      <w:r>
        <w:rPr>
          <w:b/>
          <w:sz w:val="28"/>
        </w:rPr>
        <w:t xml:space="preserve">Kotisivut   </w:t>
      </w:r>
      <w:hyperlink r:id="rId3">
        <w:r>
          <w:rPr>
            <w:rStyle w:val="InternetLink"/>
            <w:b/>
            <w:sz w:val="28"/>
          </w:rPr>
          <w:t>www.yt-klubit.fi</w:t>
        </w:r>
      </w:hyperlink>
      <w:r>
        <w:rPr>
          <w:b/>
          <w:sz w:val="28"/>
        </w:rPr>
        <w:tab/>
        <w:tab/>
      </w:r>
    </w:p>
    <w:p>
      <w:pPr>
        <w:pStyle w:val="Normal"/>
        <w:tabs>
          <w:tab w:val="clear" w:pos="1304"/>
          <w:tab w:val="left" w:pos="3000" w:leader="none"/>
        </w:tabs>
        <w:ind w:right="-802" w:hanging="0"/>
        <w:rPr/>
      </w:pPr>
      <w:r>
        <w:rPr/>
        <w:t>Muuttuneet tiedot ilmoittanette sähköpostina sihteerille osoitteeseen jorma.leppikorpi(at)arkkitehtiruutu.f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Tampereella 16.2.2012</w:t>
        <w:tab/>
        <w:t>Markku Siren</w:t>
        <w:tab/>
        <w:tab/>
        <w:t>Jorma Leppikorp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/>
        <w:tab/>
        <w:t>Puheenjohtaja</w:t>
        <w:tab/>
        <w:tab/>
        <w:t>Sihteeri</w:t>
        <w:tab/>
        <w:t xml:space="preserve">      </w:t>
        <w:tab/>
        <w:tab/>
      </w:r>
      <w:hyperlink r:id="rId4">
        <w:r>
          <w:rPr>
            <w:rStyle w:val="InternetLink"/>
            <w:color w:val="000000"/>
          </w:rPr>
          <w:t>markku.siren(at)dnainternet.net</w:t>
        </w:r>
      </w:hyperlink>
      <w:r>
        <w:rPr/>
        <w:tab/>
        <w:t xml:space="preserve">jorma.leppikorpi(at)arkkitehtiruutu.fi           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>050 3075202</w:t>
        <w:tab/>
        <w:tab/>
        <w:t>0400  83690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-klubit.fi/" TargetMode="External"/><Relationship Id="rId4" Type="http://schemas.openxmlformats.org/officeDocument/2006/relationships/hyperlink" Target="mailto:markku.siren@dnainter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09:00Z</dcterms:created>
  <dc:creator>Tampereen Ammattiklubi ry</dc:creator>
  <dc:description/>
  <cp:keywords/>
  <dc:language>en-US</dc:language>
  <cp:lastModifiedBy>Käyttäjä</cp:lastModifiedBy>
  <cp:lastPrinted>2012-02-20T17:42:00Z</cp:lastPrinted>
  <dcterms:modified xsi:type="dcterms:W3CDTF">2012-02-20T16:22:00Z</dcterms:modified>
  <cp:revision>7</cp:revision>
  <dc:subject/>
  <dc:title>Tamper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624201</vt:r8>
  </property>
  <property fmtid="{D5CDD505-2E9C-101B-9397-08002B2CF9AE}" pid="3" name="_AuthorEmail">
    <vt:lpwstr>Jari.Karpakka@elisa.fi</vt:lpwstr>
  </property>
  <property fmtid="{D5CDD505-2E9C-101B-9397-08002B2CF9AE}" pid="4" name="_AuthorEmailDisplayName">
    <vt:lpwstr>Karpakka Jari</vt:lpwstr>
  </property>
  <property fmtid="{D5CDD505-2E9C-101B-9397-08002B2CF9AE}" pid="5" name="_EmailSubject">
    <vt:lpwstr>FW: YT-klub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