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0" w:firstLine="130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65760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1304"/>
          <w:tab w:val="left" w:pos="3000" w:leader="none"/>
        </w:tabs>
        <w:rPr>
          <w:sz w:val="28"/>
          <w:szCs w:val="28"/>
        </w:rPr>
      </w:pPr>
      <w:r>
        <w:rPr/>
        <w:tab/>
      </w:r>
      <w:r>
        <w:rPr>
          <w:b/>
          <w:sz w:val="32"/>
          <w:szCs w:val="32"/>
        </w:rPr>
        <w:t>YT-tiedote n:o 61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VOISAT YT-KLUBIT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 xml:space="preserve">YT-klubien vuosikokous ja puheenjohtajien neuvottelupäivät pidettiin Porvoon Porvarikerhon isännöiminä 16.2.2013. Paikalla oli 14 eri klubin edustajaa ja YT-hallitus. Kokouksessa käsiteltiin sääntöjen mukaisesti toimintakertomus, tilinpäätös ja tilintarkastajien lausunto. Hallitukselle myönnettiin tili- ja vastuuvapaus. Hallituksen talousarvio vuodelle 2013 hyväksyttiin, merkittävänä muutoksena oli, että palkintostipendejä nostettiin seuraavasti: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biljardi; 1. 400 € + osanottomaksu seuraaviin kisoihin, 2. 300 €, 3. 200 €, senioribiljardi;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50-v 300 €, 60-v 300 €, 70-v 150 €, 80-v 150 €, golf 300 €, keilailu 200 €, skruuvi 200 €,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lisäksi varaus brigde  200 €, se päätettiin ottaa mukaan kilpailumuotona, koska kiinnostuneita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järjestäjiä on ja toteutunee lähiaikoin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YT-klubien jäsenmaksuksi vuodelle 2013 päätettiin edellisvuosien tapaan 200 €,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  <w:u w:val="single"/>
        </w:rPr>
        <w:t>eräpäivä 15.3., maksulomake tämän tiedotteen ohess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Vuosikokoukselle esiteltiin hallituksen hyväksymä uusi jäsenklubi Pohjanmiesten Kerho, joka toimii Oulussa. Toivotamme heidät tervetulleiksi joukkoomme, yhteistoimintaklubien jäsenmäärä on nyt 24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llituksen puheenjohtajaksi kaudelle 2013-2014 valittiin uudelleen Markku Siren TAK, hä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kiitti luottamuksesta ja ilmoitti, että tämä kausi on hänen viimeinen toimikautens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llitukseen valittiin uudestaan Kari Kallio RKK ja Jorma Leppikorpi TKS kaudelle 2013-2014. Vuosikokous päätti lisätä hallituksen määrää 6:een, uudeksi jäseneksi valittiin OSK: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rri Karjala, tervetuloa hallitukseen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llituksen varajäsenet valittiin seuraavasti: Jorma Leppikorvelle Yrjö Nattari TKS, Kari Kalliolle Kari Kajanne KeMK, Jari Karpakalle Esa Hellberg PPK, Harri Riikoselle Jouko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Mynttinen SKS ja Vesa Tuulelle Timo Kuro RKS ja Harri Karjalalle  Olli-Pekka Heikkilä TOK. Tiedottajana jatkaa Juha Repo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Varsinaisiksi Toiminnantarkastajat valittiin Pasi Koivisto TKS ja Risto Arvola TKS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Kilpailut järjestettiin loistavissa puitteissa Haikon Kartanossa Porvoon Porvarikerho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 xml:space="preserve">80-vuotis juhlavuoden merkeissä. Kilpailut olivat historialliset, sillä mukaan pääsi nyt 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2-joukkuetta per klubi. Tämä on mahdollista erikoisjärjestelyillä ja hallituksen luvall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Lisäksi Imatran Kerho voitti uransa ensimmäisen mestaruuden, onneksi olkoon. Kaikk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tulokset on nähtävillä yt-klubien kotisivuilla </w:t>
      </w:r>
      <w:hyperlink r:id="rId3">
        <w:r>
          <w:rPr>
            <w:rStyle w:val="InternetLink"/>
            <w:sz w:val="28"/>
            <w:szCs w:val="28"/>
          </w:rPr>
          <w:t>www.yt-klubit.fi</w:t>
        </w:r>
      </w:hyperlink>
      <w:r>
        <w:rPr>
          <w:sz w:val="28"/>
          <w:szCs w:val="28"/>
        </w:rPr>
        <w:t xml:space="preserve"> , mikä suositellaan laitettavaks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sz w:val="28"/>
          <w:szCs w:val="28"/>
        </w:rPr>
        <w:t>linkkinä omille kotisivuillenne muidenkin tietojen saatavuuden helpottamiseksi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>
          <w:b/>
          <w:sz w:val="28"/>
          <w:szCs w:val="28"/>
        </w:rPr>
        <w:t>Klubien vierailuohjeet</w:t>
      </w:r>
      <w:r>
        <w:rPr>
          <w:sz w:val="28"/>
          <w:szCs w:val="28"/>
        </w:rPr>
        <w:t xml:space="preserve"> puuttuvat vielä useilta klubeilta, olkaa hyvät ja lähettäkää nämä tiedot osoitteeseen </w:t>
      </w:r>
      <w:r>
        <w:rPr>
          <w:sz w:val="28"/>
          <w:szCs w:val="28"/>
          <w:u w:val="single"/>
        </w:rPr>
        <w:t>jari.karpakka(at)elisa.fi</w:t>
      </w:r>
      <w:r>
        <w:rPr>
          <w:sz w:val="28"/>
          <w:szCs w:val="28"/>
        </w:rPr>
        <w:t xml:space="preserve"> mahdollisimman pian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Haluamme kiittää Porvoon Porvarikerhoa ja puheenjohtaja Esa Hellbergiä hienosti järjestetyistä kilpailuista ja puitteista. Kiitos myös loistavasti järjestetyistä puheenjohtajien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>neuvottelupäivien ohjelmasta , pelimiesillasta ja kaikesta vieraanvaraisuudesta.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levat kilpailutapahtumat: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</w:rPr>
        <w:t>Biljardi</w:t>
        <w:tab/>
        <w:tab/>
        <w:tab/>
        <w:t>Golf</w:t>
      </w: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(59.) Mikkelin Liikemiestenseura</w:t>
        <w:tab/>
        <w:tab/>
        <w:t>2013 (21.) Porvoon Porvarikerho 9.8.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5 (60.) Kemin Meriklubi</w:t>
        <w:tab/>
        <w:tab/>
        <w:tab/>
        <w:t>2014 (22.) Jyväskylän 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7 (62.) Rovaniemen Kunnallisklubi</w:t>
        <w:tab/>
        <w:tab/>
        <w:t>2017 (25)  Rovaniemen Kunnallis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Senioribiljardi</w:t>
        <w:tab/>
        <w:tab/>
        <w:tab/>
        <w:t>Keilailu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3 (25.) Tampereen Ammattiklubi 15.-17.11.</w:t>
        <w:tab/>
        <w:t>2013 (10.) Helsingin Suomalainen Klub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4 (26.) Kemin Meriklubi</w:t>
        <w:tab/>
        <w:tab/>
        <w:tab/>
        <w:t>2014 (11.) anomuksia odotetaan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5 (27.) Helsingin Suomalainen Klubi</w:t>
        <w:tab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</w:rPr>
      </w:pPr>
      <w:r>
        <w:rPr>
          <w:b/>
        </w:rPr>
        <w:t>Bridge</w:t>
      </w:r>
      <w:r>
        <w:rPr/>
        <w:tab/>
        <w:tab/>
        <w:tab/>
      </w:r>
      <w:r>
        <w:rPr>
          <w:b/>
        </w:rPr>
        <w:t>Skruuv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2013 (1.)   anomuksia odotetaan</w:t>
        <w:tab/>
        <w:tab/>
        <w:t>2013 (3.)  Mikkelin Klubi 28.-28.9.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>
          <w:b/>
          <w:sz w:val="28"/>
        </w:rPr>
        <w:tab/>
        <w:tab/>
        <w:tab/>
      </w:r>
      <w:r>
        <w:rPr/>
        <w:t>2014 (4.)  anomuksia odotetaan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>
          <w:b/>
          <w:b/>
          <w:sz w:val="28"/>
        </w:rPr>
      </w:pPr>
      <w:r>
        <w:rPr>
          <w:b/>
          <w:sz w:val="28"/>
        </w:rPr>
        <w:t xml:space="preserve">Kotisivut   </w:t>
      </w:r>
      <w:hyperlink r:id="rId4">
        <w:r>
          <w:rPr>
            <w:rStyle w:val="InternetLink"/>
            <w:b/>
            <w:sz w:val="28"/>
          </w:rPr>
          <w:t>www.yt-klubit.fi</w:t>
        </w:r>
      </w:hyperlink>
      <w:r>
        <w:rPr>
          <w:b/>
          <w:sz w:val="28"/>
        </w:rPr>
        <w:tab/>
        <w:tab/>
      </w:r>
    </w:p>
    <w:p>
      <w:pPr>
        <w:pStyle w:val="Normal"/>
        <w:tabs>
          <w:tab w:val="clear" w:pos="1304"/>
          <w:tab w:val="left" w:pos="3000" w:leader="none"/>
        </w:tabs>
        <w:ind w:right="-802" w:hanging="0"/>
        <w:rPr/>
      </w:pPr>
      <w:r>
        <w:rPr/>
        <w:t>Muuttuneet tiedot ilmoittanette sähköpostina sihteerille osoitteeseen jorma.leppikorpi(at)arkkitehtiruutu.fi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>Tampereella 23.2.2013</w:t>
        <w:tab/>
        <w:t>Markku Siren</w:t>
        <w:tab/>
        <w:tab/>
        <w:t>Jorma Leppikorpi</w:t>
      </w:r>
    </w:p>
    <w:p>
      <w:pPr>
        <w:pStyle w:val="Normal"/>
        <w:tabs>
          <w:tab w:val="clear" w:pos="1304"/>
          <w:tab w:val="left" w:pos="3000" w:leader="none"/>
        </w:tabs>
        <w:ind w:right="-922" w:hanging="0"/>
        <w:rPr/>
      </w:pPr>
      <w:r>
        <w:rPr/>
        <w:tab/>
        <w:t>Puheenjohtaja</w:t>
        <w:tab/>
        <w:tab/>
        <w:t>Sihteeri</w:t>
        <w:tab/>
        <w:t xml:space="preserve">      </w:t>
        <w:tab/>
        <w:tab/>
      </w:r>
      <w:hyperlink r:id="rId5">
        <w:r>
          <w:rPr>
            <w:rStyle w:val="InternetLink"/>
            <w:color w:val="000000"/>
          </w:rPr>
          <w:t>markku.siren(at)dnainternet.net</w:t>
        </w:r>
      </w:hyperlink>
      <w:r>
        <w:rPr/>
        <w:tab/>
        <w:t xml:space="preserve">jorma.leppikorpi(at)arkkitehtiruutu.fi            </w:t>
      </w:r>
    </w:p>
    <w:p>
      <w:pPr>
        <w:pStyle w:val="Normal"/>
        <w:tabs>
          <w:tab w:val="clear" w:pos="1304"/>
          <w:tab w:val="left" w:pos="3000" w:leader="none"/>
        </w:tabs>
        <w:rPr/>
      </w:pPr>
      <w:r>
        <w:rPr/>
        <w:tab/>
        <w:t>050 3075202</w:t>
        <w:tab/>
        <w:tab/>
        <w:t>0400  836906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t-klubit.fi/" TargetMode="External"/><Relationship Id="rId4" Type="http://schemas.openxmlformats.org/officeDocument/2006/relationships/hyperlink" Target="http://www.yt-klubit.fi/" TargetMode="External"/><Relationship Id="rId5" Type="http://schemas.openxmlformats.org/officeDocument/2006/relationships/hyperlink" Target="mailto:markku.siren@dnainter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0:00Z</dcterms:created>
  <dc:creator>Tampereen Ammattiklubi ry</dc:creator>
  <dc:description/>
  <cp:keywords/>
  <dc:language>en-US</dc:language>
  <cp:lastModifiedBy>Käyttäjä</cp:lastModifiedBy>
  <cp:lastPrinted>2013-02-20T10:34:00Z</cp:lastPrinted>
  <dcterms:modified xsi:type="dcterms:W3CDTF">2013-02-21T09:18:00Z</dcterms:modified>
  <cp:revision>7</cp:revision>
  <dc:subject/>
  <dc:title>Tampere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624201</vt:r8>
  </property>
  <property fmtid="{D5CDD505-2E9C-101B-9397-08002B2CF9AE}" pid="3" name="_AuthorEmail">
    <vt:lpwstr>Jari.Karpakka@elisa.fi</vt:lpwstr>
  </property>
  <property fmtid="{D5CDD505-2E9C-101B-9397-08002B2CF9AE}" pid="4" name="_AuthorEmailDisplayName">
    <vt:lpwstr>Karpakka Jari</vt:lpwstr>
  </property>
  <property fmtid="{D5CDD505-2E9C-101B-9397-08002B2CF9AE}" pid="5" name="_EmailSubject">
    <vt:lpwstr>FW: YT-klub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