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>YT-tiedote n:o 63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YT-klubien vuosikokous ja puheenjohtajien neuvottelupäivät pidettiin Mikkelin Liikemiesten seuran isännöimänä 8.2.2014. Tapahtuma oli klubin 115 vuotis juhlavuoden  ensimmäine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ilpailu, sitä seuraa vielä kesällä golfin YT-mestaruuskilpailut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Paikalla oli 15 eri klubin edustajaa ja YT-hallitus. Kokouksessa käsiteltiin sääntöjen mukaisesti toimintakertomus, tilinpäätös ja tilintarkastajien lausunto. Hallitukselle myönnettiin tili- ja vastuuvapaus. Hallituksen talousarvio vuodelle 2014 hyväksyttiin ja YT-klubien jäsenmaksuksi vuodelle 2014 päätettiin edellisvuosien tapaan 200 €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Vuosikokouspöytäkirja on nähtävissä YT-klubien kotisivuill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  <w:u w:val="single"/>
        </w:rPr>
        <w:t>Eräpäivä 15.3., maksulomake tämän tiedotteen ohess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ksessa olivat erovuorossa Jari Karpakka HSK, Harri Riikonen WKS ja Vesa Tuuli RKS. Karpakka ja Riikonen ilmoittivat etteivät jatka, heille suuri kiitos aktiivisesta työstä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hallituksessa ja oman alueensa yhteyshenkilöinä. Hallitukseen valittiin uudelleen Vesa Tuuli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uusina Jussi Papinniemi HSK ja Jouni Silonsaari MLS, tervetuloa hallitukseen.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Hallituksen varajäsenet valittiin seuraavasti: Jorma Leppikorvelle Yrjö Nattari TKS, Kari Kalliolle Kari Kajanne KeMK, Jussi Papinniemelle  Esa Hellberg PPK, Jouni Silonsaarelle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rri Riikonen WKS ja Vesa Tuulelle Timo Kuro RKS ja Harri Karjalalle  Olli-Pekka Heikkilä TOK. Tiedottajana jatkaa Juha Repo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Varsinaisiksi Toiminnantarkastajiksi valittiin Pasi Koivisto TKS ja Risto Arvola TKS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Kilpailut järjestettiin loistavasti järjestettyinä Mikkelin Liikemiestenseuralla ja Mikkeli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Klubilla. Kaikki tulokset on nähtävillä YT-klubien kotisivuilla </w:t>
      </w:r>
      <w:hyperlink r:id="rId3">
        <w:r>
          <w:rPr>
            <w:rStyle w:val="InternetLink"/>
            <w:sz w:val="28"/>
            <w:szCs w:val="28"/>
          </w:rPr>
          <w:t>www.yt-klubit.fi</w:t>
        </w:r>
      </w:hyperlink>
      <w:r>
        <w:rPr>
          <w:sz w:val="28"/>
          <w:szCs w:val="28"/>
        </w:rPr>
        <w:t xml:space="preserve"> , mikä suositellaan laitettavaksi linkkinä omille kotisivuillenne muidenkin tietojen saatavuuden helpottamiseksi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Haluamme kiittää Mikkelin Liikemiestenseuraa ja puheenjohtaja Reijo Björkmania hienosti järjestetyistä kilpailuista ja puitteista. Pelejä pelattiin myös legendaarisella Mikkelin Klubilla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myös heille suuri kiitos. Kiitos hyvin järjestetyistä puheenjohtajien neuvottelupäivien ohjelmasta, pelimiesillasta ja kaikesta vieraanvaraisuudest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eilailun kohtalo hieman mietityttää, sillä viime syksyn kisat oli peruttava osallistujapula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takia, tulenkin lähettämään sähköpostikyselyn klubeille keilailuharrastuksen aktiivisuudesta ja syistä jotka aiheuttavat kilpailuihin osallistumiskatoa, koska keilailu on kuitenkin Suomessa paljon harrastettu urheilulaji ja varmasti sitä myös harrastetaan useilla klubeilla.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Alla tulevat kilpailut, siellä on jo vapaita vuosia, joten keskustelkaa olisiko teidän klubinne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valmis kisajärjestelyihin ja tehkää anomus minulle tai sihteerille.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Biljardi</w:t>
        <w:tab/>
        <w:tab/>
        <w:tab/>
        <w:t>Golf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ind w:left="5216" w:hanging="5216"/>
        <w:rPr/>
      </w:pPr>
      <w:r>
        <w:rPr/>
        <w:t>2015 (60.) Kemin Meriklubi 13.-15.2.</w:t>
        <w:tab/>
        <w:t>2014 (22.) Mikkelin Liikemiestenseura</w:t>
      </w:r>
    </w:p>
    <w:p>
      <w:pPr>
        <w:pStyle w:val="Normal"/>
        <w:tabs>
          <w:tab w:val="clear" w:pos="1304"/>
          <w:tab w:val="left" w:pos="3000" w:leader="none"/>
        </w:tabs>
        <w:ind w:left="5216" w:hanging="5216"/>
        <w:rPr/>
      </w:pPr>
      <w:r>
        <w:rPr/>
        <w:t>2016 (61.) anomuksia odotetaan</w:t>
        <w:tab/>
        <w:t>2015 (23.) Jyväskylän Klubi</w:t>
      </w:r>
    </w:p>
    <w:p>
      <w:pPr>
        <w:pStyle w:val="Normal"/>
        <w:tabs>
          <w:tab w:val="clear" w:pos="1304"/>
          <w:tab w:val="left" w:pos="3000" w:leader="none"/>
        </w:tabs>
        <w:ind w:left="5216" w:hanging="5216"/>
        <w:rPr/>
      </w:pPr>
      <w:r>
        <w:rPr/>
        <w:t xml:space="preserve">2017 (62.) Rovaniemen Kunnallisklubi </w:t>
        <w:tab/>
        <w:t>2016 (24.) Oulun Suomalaine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  <w:t>2017 (25.) Rovaniemen Kunnallis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26.) Kemin Meriklubi 14.-16.11.</w:t>
        <w:tab/>
        <w:tab/>
        <w:t>2014 (10.) anomuksia odotetaa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27.) Helsingin Suomalainen Klubi</w:t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Bridge</w:t>
      </w:r>
      <w:r>
        <w:rPr/>
        <w:tab/>
        <w:tab/>
        <w:tab/>
      </w:r>
      <w:r>
        <w:rPr>
          <w:b/>
        </w:rPr>
        <w:t>Skruuv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2.) Tampereen Kauppaseura 8.11.</w:t>
        <w:tab/>
        <w:tab/>
        <w:t xml:space="preserve">2014 (4.) Helsingin Suomalainen Klubi  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  <w:sz w:val="28"/>
        </w:rPr>
        <w:tab/>
        <w:tab/>
        <w:tab/>
        <w:t xml:space="preserve">              </w:t>
      </w:r>
      <w:r>
        <w:rPr/>
        <w:t>27.-28.9.</w:t>
      </w: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  <w:t xml:space="preserve">Kotisivut   </w:t>
      </w:r>
      <w:hyperlink r:id="rId4">
        <w:r>
          <w:rPr>
            <w:rStyle w:val="InternetLink"/>
            <w:b/>
            <w:sz w:val="28"/>
          </w:rPr>
          <w:t>www.yt-klubit.fi</w:t>
        </w:r>
      </w:hyperlink>
      <w:r>
        <w:rPr>
          <w:b/>
          <w:sz w:val="28"/>
        </w:rPr>
        <w:tab/>
        <w:tab/>
      </w:r>
    </w:p>
    <w:p>
      <w:pPr>
        <w:pStyle w:val="Normal"/>
        <w:tabs>
          <w:tab w:val="clear" w:pos="1304"/>
          <w:tab w:val="left" w:pos="3000" w:leader="none"/>
        </w:tabs>
        <w:ind w:right="-802" w:hanging="0"/>
        <w:rPr/>
      </w:pPr>
      <w:r>
        <w:rPr/>
        <w:t>Muuttuneet tiedot ilmoittanette sähköpostina sihteerille osoitteeseen 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23.2.2014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</w:t>
        <w:tab/>
        <w:tab/>
        <w:t>Sihteeri</w:t>
        <w:tab/>
        <w:t xml:space="preserve">      </w:t>
        <w:tab/>
        <w:tab/>
      </w:r>
      <w:hyperlink r:id="rId5">
        <w:r>
          <w:rPr>
            <w:rStyle w:val="InternetLink"/>
            <w:color w:val="000000"/>
          </w:rPr>
          <w:t>markku.siren(at)dnainternet.net</w:t>
        </w:r>
      </w:hyperlink>
      <w:r>
        <w:rPr/>
        <w:tab/>
        <w:t xml:space="preserve">jorma.leppikorpi(at)arkkitehtiruutu.fi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 3075202</w:t>
        <w:tab/>
        <w:tab/>
        <w:t>0400  8369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-klubit.fi/" TargetMode="External"/><Relationship Id="rId4" Type="http://schemas.openxmlformats.org/officeDocument/2006/relationships/hyperlink" Target="http://www.yt-klubit.fi/" TargetMode="External"/><Relationship Id="rId5" Type="http://schemas.openxmlformats.org/officeDocument/2006/relationships/hyperlink" Target="mailto:markku.siren@dnainter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0:00Z</dcterms:created>
  <dc:creator>Tampereen Ammattiklubi ry</dc:creator>
  <dc:description/>
  <cp:keywords/>
  <dc:language>en-US</dc:language>
  <cp:lastModifiedBy>Käyttäjä</cp:lastModifiedBy>
  <cp:lastPrinted>2013-02-20T10:34:00Z</cp:lastPrinted>
  <dcterms:modified xsi:type="dcterms:W3CDTF">2014-02-11T14:31:00Z</dcterms:modified>
  <cp:revision>7</cp:revision>
  <dc:subject/>
  <dc:title>Tamper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624201</vt:r8>
  </property>
  <property fmtid="{D5CDD505-2E9C-101B-9397-08002B2CF9AE}" pid="3" name="_AuthorEmail">
    <vt:lpwstr>Jari.Karpakka@elisa.fi</vt:lpwstr>
  </property>
  <property fmtid="{D5CDD505-2E9C-101B-9397-08002B2CF9AE}" pid="4" name="_AuthorEmailDisplayName">
    <vt:lpwstr>Karpakka Jari</vt:lpwstr>
  </property>
  <property fmtid="{D5CDD505-2E9C-101B-9397-08002B2CF9AE}" pid="5" name="_EmailSubject">
    <vt:lpwstr>FW: YT-klu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