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55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Syyskauden toiminta on jo varmasti hyvässä vauhdissa kaikilla klubeilla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YT-klubien golf-mestaruus ratkottiin Oulussa Virpiniemen kentällä, missä 32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sz w:val="28"/>
          <w:szCs w:val="28"/>
        </w:rPr>
        <w:t>joukkueen kilpailussa mestaruuden vei Oulun Suomalainen Klubi II, joukkueella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Jarmo Hakkarainen- Hannu Koskela. Henkilökohtaisen kisan voitti Rovaniemen Kunnallisklubin Mika Törmäne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sz w:val="28"/>
          <w:szCs w:val="28"/>
        </w:rPr>
        <w:t xml:space="preserve">Tulokset kokonaisuudessaan ja kuvat ovat nähtävissä kotisivuilla </w:t>
      </w:r>
      <w:hyperlink r:id="rId3">
        <w:r>
          <w:rPr>
            <w:rStyle w:val="InternetLink"/>
            <w:sz w:val="28"/>
            <w:szCs w:val="28"/>
          </w:rPr>
          <w:t>www.yt-klubit.f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uraava kilpailu on Rauman Kauppaseuran järjestämä keilailun SM 16.10. ja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vuoden lopuksi marraskuun 19.-21. päivinä Seniori-SM Kouvolan Biljardiklubin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uusissa tiloissa. Urheilullisen yhteensattuman vuoksi Kouvolassa on hotellit hyvin täynnä, joten on syytä varata huoneet välittömästi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Vuosi 2011 on Tampereella juhlavuosi, sillä Tampereen Kauppaseura täyttää 125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ja Tampereen Suomalainen Klubi 120 vuotta ja kaikki YT-klubien kilpailut onkin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keskitetty ensi vuonna Tampereelle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YT-klubien hallitus kokoontuu Kouvolassa 19.11. ja pyydänkin kaikkia klubeja</w:t>
      </w:r>
    </w:p>
    <w:p>
      <w:pPr>
        <w:pStyle w:val="Normal"/>
        <w:tabs>
          <w:tab w:val="clear" w:pos="1304"/>
          <w:tab w:val="left" w:pos="3000" w:leader="none"/>
        </w:tabs>
        <w:ind w:right="-442" w:hanging="0"/>
        <w:rPr/>
      </w:pPr>
      <w:r>
        <w:rPr>
          <w:sz w:val="28"/>
          <w:szCs w:val="28"/>
        </w:rPr>
        <w:t>jotka harkitsevat kilpailujen järjestämistä lähi vuosina, jättämään kilpailuanomuksensa sihteerille siihen mennessä, etteivät suunnitellut kilpailut mene ohi suun.</w:t>
      </w:r>
    </w:p>
    <w:p>
      <w:pPr>
        <w:pStyle w:val="Normal"/>
        <w:tabs>
          <w:tab w:val="clear" w:pos="1304"/>
          <w:tab w:val="left" w:pos="3000" w:leader="none"/>
        </w:tabs>
        <w:ind w:right="-442" w:hanging="0"/>
        <w:rPr>
          <w:sz w:val="28"/>
          <w:szCs w:val="28"/>
        </w:rPr>
      </w:pPr>
      <w:r>
        <w:rPr>
          <w:sz w:val="28"/>
          <w:szCs w:val="28"/>
        </w:rPr>
        <w:t>Hyvää syksyn jatkoa kaikille YT-klubilaisille.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Biljardi</w:t>
        <w:tab/>
        <w:tab/>
        <w:tab/>
        <w:t>Golf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Tampereen Kauppaseura</w:t>
        <w:tab/>
        <w:tab/>
        <w:tab/>
        <w:t>2011 Tampereen Kauppaseura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Avoinna (hakemuksia odotetaan)</w:t>
        <w:tab/>
        <w:tab/>
        <w:t>2012 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Avoinna (hakemuksia odotetaan)</w:t>
        <w:tab/>
        <w:tab/>
        <w:t>2013 Avoinna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0 Kouvolan Biljardiklubi</w:t>
        <w:tab/>
        <w:tab/>
        <w:tab/>
        <w:t>2010 Rauman Kauppaseura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Tampereen Suomalainen Klubi</w:t>
        <w:tab/>
        <w:tab/>
        <w:t>2011 Tampereen Ammattiklubi (varaus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Rovaniemen Kunnallisklubi</w:t>
        <w:tab/>
        <w:tab/>
        <w:t>2012 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Tampereen Ammattiklubi (varaus)</w:t>
        <w:tab/>
        <w:tab/>
        <w:t>2013 Avoinna (hakemuksia odotetaan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TIETOPANKK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Muuttuneet tiedot ilmoittanette mielellään sähköpostina sihteerille osoitteeseen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1.10.2010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4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-klubit.fi/" TargetMode="External"/><Relationship Id="rId4" Type="http://schemas.openxmlformats.org/officeDocument/2006/relationships/hyperlink" Target="mailto:markku.siren@dnainter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7:00Z</dcterms:created>
  <dc:creator>Tampereen Ammattiklubi ry</dc:creator>
  <dc:description/>
  <cp:keywords/>
  <dc:language>en-US</dc:language>
  <cp:lastModifiedBy>Your User Name</cp:lastModifiedBy>
  <cp:lastPrinted>2008-09-29T20:34:00Z</cp:lastPrinted>
  <dcterms:modified xsi:type="dcterms:W3CDTF">2010-12-02T18:54:00Z</dcterms:modified>
  <cp:revision>5</cp:revision>
  <dc:subject/>
  <dc:title>Tampere 20</dc:title>
</cp:coreProperties>
</file>