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65760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/>
        <w:tab/>
      </w:r>
      <w:r>
        <w:rPr>
          <w:b/>
          <w:sz w:val="32"/>
          <w:szCs w:val="32"/>
        </w:rPr>
        <w:t>YT-tiedote n:o 56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VOISAT YT-KLUBIT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Senioribiljardin SM-kilpailut pidettiin Kouvolan Biljardiklubin järjestäminä 19.-21.11.2010,</w:t>
      </w:r>
    </w:p>
    <w:p>
      <w:pPr>
        <w:pStyle w:val="Normal"/>
        <w:tabs>
          <w:tab w:val="clear" w:pos="1304"/>
          <w:tab w:val="left" w:pos="3000" w:leader="none"/>
        </w:tabs>
        <w:ind w:right="-682" w:hanging="0"/>
        <w:rPr>
          <w:sz w:val="28"/>
          <w:szCs w:val="28"/>
        </w:rPr>
      </w:pPr>
      <w:r>
        <w:rPr>
          <w:sz w:val="28"/>
          <w:szCs w:val="28"/>
        </w:rPr>
        <w:t>voittajiksi julistettiin; 70-v sarjassa Matti Jarkko Mikkelin Liikemiestenseura, 60-v sarjassa</w:t>
      </w:r>
    </w:p>
    <w:p>
      <w:pPr>
        <w:pStyle w:val="Normal"/>
        <w:tabs>
          <w:tab w:val="clear" w:pos="1304"/>
          <w:tab w:val="left" w:pos="3000" w:leader="none"/>
        </w:tabs>
        <w:ind w:right="-682" w:hanging="0"/>
        <w:rPr>
          <w:sz w:val="28"/>
          <w:szCs w:val="28"/>
        </w:rPr>
      </w:pPr>
      <w:r>
        <w:rPr>
          <w:sz w:val="28"/>
          <w:szCs w:val="28"/>
        </w:rPr>
        <w:t>Risto Laitinen ja Kari Pohjanheimo Savonlinnan Kauppaseura ja 50-v sarjassa Ari</w:t>
      </w:r>
    </w:p>
    <w:p>
      <w:pPr>
        <w:pStyle w:val="Normal"/>
        <w:tabs>
          <w:tab w:val="clear" w:pos="1304"/>
          <w:tab w:val="left" w:pos="3000" w:leader="none"/>
        </w:tabs>
        <w:ind w:right="-802" w:hanging="0"/>
        <w:rPr>
          <w:sz w:val="28"/>
          <w:szCs w:val="28"/>
        </w:rPr>
      </w:pPr>
      <w:r>
        <w:rPr>
          <w:sz w:val="28"/>
          <w:szCs w:val="28"/>
        </w:rPr>
        <w:t>Saarenpää ja Matti Vanhala Kouvolan Biljardiklubi. Tulokset kokonaisuudessaan ja muutkin</w:t>
      </w:r>
    </w:p>
    <w:p>
      <w:pPr>
        <w:pStyle w:val="Normal"/>
        <w:tabs>
          <w:tab w:val="clear" w:pos="1304"/>
          <w:tab w:val="left" w:pos="3000" w:leader="none"/>
        </w:tabs>
        <w:ind w:right="-802" w:hanging="0"/>
        <w:rPr/>
      </w:pPr>
      <w:r>
        <w:rPr>
          <w:sz w:val="28"/>
          <w:szCs w:val="28"/>
        </w:rPr>
        <w:t xml:space="preserve">YT-klubeja koskevat tiedot ovat nähtävissä kotisivuilla </w:t>
      </w:r>
      <w:hyperlink r:id="rId3">
        <w:r>
          <w:rPr>
            <w:rStyle w:val="InternetLink"/>
            <w:sz w:val="28"/>
            <w:szCs w:val="28"/>
          </w:rPr>
          <w:t>www.ytklubit.f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3000" w:leader="none"/>
        </w:tabs>
        <w:ind w:right="-682" w:hanging="0"/>
        <w:rPr>
          <w:sz w:val="28"/>
          <w:szCs w:val="28"/>
        </w:rPr>
      </w:pPr>
      <w:r>
        <w:rPr>
          <w:sz w:val="28"/>
          <w:szCs w:val="28"/>
        </w:rPr>
        <w:t>Tapahtuman yhteydessä kokoontui YT-klubien hallitus, joka hyväksyi joukkoomme uuden</w:t>
      </w:r>
    </w:p>
    <w:p>
      <w:pPr>
        <w:pStyle w:val="Normal"/>
        <w:tabs>
          <w:tab w:val="clear" w:pos="1304"/>
          <w:tab w:val="left" w:pos="3000" w:leader="none"/>
        </w:tabs>
        <w:ind w:right="-682" w:hanging="0"/>
        <w:rPr>
          <w:sz w:val="28"/>
          <w:szCs w:val="28"/>
        </w:rPr>
      </w:pPr>
      <w:r>
        <w:rPr>
          <w:sz w:val="28"/>
          <w:szCs w:val="28"/>
        </w:rPr>
        <w:t>jäsenklubin, Kuopion Klubi Oy:n. Toivotan heidät sydämellisesti tervetulleiksi mukaan klubitoiminnan piiriin. Hallitus tulee esittämään vuosikokoukselle, klubien taholta tulleiden anomusten perusteella, uudeksi kilpailumuodoksi skruuvia lisäksi senioribiljardiin halutaan</w:t>
      </w:r>
    </w:p>
    <w:p>
      <w:pPr>
        <w:pStyle w:val="Normal"/>
        <w:tabs>
          <w:tab w:val="clear" w:pos="1304"/>
          <w:tab w:val="left" w:pos="3000" w:leader="none"/>
        </w:tabs>
        <w:ind w:right="-682" w:hanging="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Grand old” sarja yli 80 vuotiaille pelaajille, näihin asioihin vuosikokous antaa lopullisen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sinetin. Hallitus kokoontuu seuraavan kerran Tampereella, puheenjohtajien neuvottelupäivien ja biljardin SM-kisojen yhteydessä 11.-13.2.2011., siellä kilpailujen järjestämisoikeudet vahvistetaan, joten kilpailuanomusten pitää olla hallituksella viimeistään silloin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YT-klubien 55 toimintakausi on päättymässä, toivotamme kaikille jäsenklubeille rauhaisaa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 xml:space="preserve">Joulun aikaa ja onnellista Uutta vuotta.  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levat kilpailutapahtumat: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>Biljardi</w:t>
        <w:tab/>
        <w:tab/>
        <w:tab/>
        <w:t>Golf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1 Tampereen Kauppaseura</w:t>
        <w:tab/>
        <w:tab/>
        <w:tab/>
        <w:t>2011 Tampereen Kauppaseura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2 Avoinna (hakemuksia odotetaan)</w:t>
        <w:tab/>
        <w:tab/>
        <w:t>2012 Avoinna (hakemuksia odotetaan)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3 Avoinna (hakemuksia odotetaan)</w:t>
        <w:tab/>
        <w:tab/>
        <w:t>2013 Avoinna(hakemuksia odotetaan)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4 Mikkelin Liikemiestenseura (varaus)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>Senioribiljardi</w:t>
        <w:tab/>
        <w:tab/>
        <w:tab/>
        <w:t>Keilailu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1 Tampereen Suomalainen Klubi</w:t>
        <w:tab/>
        <w:tab/>
        <w:t xml:space="preserve">2011 Tampereen Ammattiklubi 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2 Rovaniemen Kunnallisklubi</w:t>
        <w:tab/>
        <w:tab/>
        <w:t>2012 Kemin Meri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 xml:space="preserve">2013 Tampereen Ammattiklubi </w:t>
        <w:tab/>
        <w:tab/>
        <w:t>2013 Avoinna (hakemuksia odotetaan)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>TIETOPANKK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Muuttuneet tiedot ilmoittanette mielellään sähköpostina sihteerille osoitteeseen: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jorma.leppikorpi(at)arkkitehtiruutu.f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Tampereella 18.12.2010</w:t>
        <w:tab/>
        <w:t>Markku Siren</w:t>
        <w:tab/>
        <w:tab/>
        <w:t>Jorma Leppikorpi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/>
        <w:tab/>
        <w:t>Puheenjohtaja</w:t>
        <w:tab/>
        <w:tab/>
        <w:t>Sihteeri</w:t>
        <w:tab/>
        <w:t xml:space="preserve">      </w:t>
        <w:tab/>
        <w:tab/>
      </w:r>
      <w:hyperlink r:id="rId4">
        <w:r>
          <w:rPr>
            <w:rStyle w:val="InternetLink"/>
            <w:color w:val="000000"/>
          </w:rPr>
          <w:t>markku.siren(at)dnainternet.net</w:t>
        </w:r>
      </w:hyperlink>
      <w:r>
        <w:rPr/>
        <w:tab/>
        <w:t xml:space="preserve">jorma.leppikorpi(at)arkkitehtiruutu.fi            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>050 3075202</w:t>
        <w:tab/>
        <w:tab/>
        <w:t>0400  836906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LineNumbering">
    <w:name w:val="Lin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tklubit.fi/" TargetMode="External"/><Relationship Id="rId4" Type="http://schemas.openxmlformats.org/officeDocument/2006/relationships/hyperlink" Target="mailto:markku.siren@dnainter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9:00Z</dcterms:created>
  <dc:creator>Tampereen Ammattiklubi ry</dc:creator>
  <dc:description/>
  <dc:language>en-US</dc:language>
  <cp:lastModifiedBy>jorma.leppikorpi</cp:lastModifiedBy>
  <cp:lastPrinted>2008-09-29T20:34:00Z</cp:lastPrinted>
  <dcterms:modified xsi:type="dcterms:W3CDTF">2010-12-17T06:49:00Z</dcterms:modified>
  <cp:revision>2</cp:revision>
  <dc:subject/>
  <dc:title>Tampere 20</dc:title>
</cp:coreProperties>
</file>