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65760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>YT-tiedote n:o 57</w:t>
      </w:r>
      <w:r>
        <w:rPr/>
        <w:br w:type="textWrapping" w:clear="all"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VOISAT YT-KLUBIT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34" w:hanging="0"/>
        <w:rPr/>
      </w:pPr>
      <w:r>
        <w:rPr/>
        <w:t xml:space="preserve">YT-klubien vuosikokous ja puheenjohtajien neuvottelupäivät pidettiin Tampereen Kauppaseuran isännöimänä 12.2.2011. Kokouksessa käsiteltiin sääntöjen mukaisesti toimintakertomus, tilinpäätös ja tilitarkastajien lausunto. Hallitukselle myönnettiin tili- ja vastuuvapaus. Jäsenmaksut päätettiin pitää  </w:t>
      </w:r>
    </w:p>
    <w:p>
      <w:pPr>
        <w:pStyle w:val="Normal"/>
        <w:ind w:right="-534" w:hanging="0"/>
        <w:rPr/>
      </w:pPr>
      <w:r>
        <w:rPr/>
        <w:t>ennallaan 200 €. Hyväksyttiin hallituksen talousarvio vuodelle 2011. Uutena jäsenenä YT-klubeihin</w:t>
      </w:r>
    </w:p>
    <w:p>
      <w:pPr>
        <w:pStyle w:val="Normal"/>
        <w:ind w:right="-534" w:hanging="0"/>
        <w:rPr/>
      </w:pPr>
      <w:r>
        <w:rPr/>
        <w:t>liittyi Kuopion Klubi, jonka toivotamme tervetulleeksi joukkoomme. Vuosikokouksessa päätettiin ottaa</w:t>
      </w:r>
    </w:p>
    <w:p>
      <w:pPr>
        <w:pStyle w:val="Normal"/>
        <w:ind w:right="-534" w:hanging="0"/>
        <w:rPr/>
      </w:pPr>
      <w:r>
        <w:rPr/>
        <w:t>uutena kilpailumuotona käyttöön perinteinen korttipeli skruuvi, jonka ensimmäiset kilpailut saa järjestettä-</w:t>
      </w:r>
    </w:p>
    <w:p>
      <w:pPr>
        <w:pStyle w:val="Normal"/>
        <w:ind w:right="-534" w:hanging="0"/>
        <w:rPr/>
      </w:pPr>
      <w:r>
        <w:rPr/>
        <w:t>väkseen Helsingin Suomalainen Klubi. Toisena kilpailulisäyksenä päätettiin perustaa senioribiljardiin uusi</w:t>
      </w:r>
    </w:p>
    <w:p>
      <w:pPr>
        <w:pStyle w:val="Normal"/>
        <w:ind w:right="-534" w:hanging="0"/>
        <w:rPr/>
      </w:pPr>
      <w:r>
        <w:rPr/>
        <w:t>grand old sarja, eli yli 80-vuotiaitten sarja, se pelataan jos pelaajia on vähintään 4 kappaletta, muuten he</w:t>
      </w:r>
    </w:p>
    <w:p>
      <w:pPr>
        <w:pStyle w:val="Normal"/>
        <w:ind w:right="-534" w:hanging="0"/>
        <w:rPr/>
      </w:pPr>
      <w:r>
        <w:rPr/>
        <w:t>pelaavat kuten ennenkin 70-sarjassa. Molemmista muutoksista on tietoisku YT-kotisivuilla kilpailujen</w:t>
      </w:r>
    </w:p>
    <w:p>
      <w:pPr>
        <w:pStyle w:val="Normal"/>
        <w:ind w:right="-534" w:hanging="0"/>
        <w:rPr/>
      </w:pPr>
      <w:r>
        <w:rPr/>
        <w:t>järjestäjän kansiossa.</w:t>
      </w:r>
    </w:p>
    <w:p>
      <w:pPr>
        <w:pStyle w:val="Normal"/>
        <w:rPr/>
      </w:pPr>
      <w:r>
        <w:rPr/>
      </w:r>
    </w:p>
    <w:p>
      <w:pPr>
        <w:pStyle w:val="Normal"/>
        <w:ind w:right="-654" w:hanging="0"/>
        <w:rPr/>
      </w:pPr>
      <w:r>
        <w:rPr/>
        <w:t>Hallituksen kokoonpano säilyi ennallaan kun erovuoroiset Kari Kallio RKK ja Jorma Leppikorpi TKS</w:t>
      </w:r>
    </w:p>
    <w:p>
      <w:pPr>
        <w:pStyle w:val="Normal"/>
        <w:ind w:right="-654" w:hanging="0"/>
        <w:rPr/>
      </w:pPr>
      <w:r>
        <w:rPr/>
        <w:t>valittiin uudelleen kausiksi 2011-2012. Henkilökohtaisiin varamiehiin tuli yksi muutos, kun Kari Kallion</w:t>
      </w:r>
    </w:p>
    <w:p>
      <w:pPr>
        <w:pStyle w:val="Normal"/>
        <w:ind w:right="-654" w:hanging="0"/>
        <w:rPr/>
      </w:pPr>
      <w:r>
        <w:rPr/>
        <w:t>varamieheksi valittiin Kari Kajanne KeMK. Hallitus kutsui edellisen puheenjohtajan Kari Väätäsen TAK</w:t>
      </w:r>
    </w:p>
    <w:p>
      <w:pPr>
        <w:pStyle w:val="Normal"/>
        <w:ind w:right="-654" w:hanging="0"/>
        <w:rPr/>
      </w:pPr>
      <w:r>
        <w:rPr/>
        <w:t>YT-klubien kunniajäseneksi n:o 2.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>Vuosikokous ja neuvottelupäivät pidettiin Tampereen Kauppaseuran Mestarikabinetissä, tapahtumaan osallistui YT-klubien puheenjohtajia ja hallituksen jäseniä 12, lisäksi paikalla olleet hallituksen jäsenet. Vuosikokouksen jälkeen saimme vierailla Finlaysonin vanhassa tehdasmiljöössä ”Siperiassa”, missä</w:t>
      </w:r>
    </w:p>
    <w:p>
      <w:pPr>
        <w:pStyle w:val="Normal"/>
        <w:ind w:right="-654" w:hanging="0"/>
        <w:rPr/>
      </w:pPr>
      <w:r>
        <w:rPr/>
        <w:t>vierailimme mielenkiintoisessa vakoilumuseossa oppaanamme Teppo Turkki. Tämän jälkeen tutustuimme</w:t>
      </w:r>
    </w:p>
    <w:p>
      <w:pPr>
        <w:pStyle w:val="Normal"/>
        <w:ind w:right="-654" w:hanging="0"/>
        <w:rPr/>
      </w:pPr>
      <w:r>
        <w:rPr/>
        <w:t>ravintola Plevnan  Koskipanimoon, missä Jukka Pöllänen  kertoi meille oluen valmistuksesta ja maistelimme</w:t>
      </w:r>
    </w:p>
    <w:p>
      <w:pPr>
        <w:pStyle w:val="Normal"/>
        <w:ind w:right="-654" w:hanging="0"/>
        <w:rPr/>
      </w:pPr>
      <w:r>
        <w:rPr/>
        <w:t>panimon ja tislaamon tuotteita. Illalla osallistuimme pelimiesiltaan, joka pidettiin ravintola Armaan tiloissa, siellä</w:t>
      </w:r>
    </w:p>
    <w:p>
      <w:pPr>
        <w:pStyle w:val="Normal"/>
        <w:ind w:right="-654" w:hanging="0"/>
        <w:rPr/>
      </w:pPr>
      <w:r>
        <w:rPr/>
        <w:t>nautimme illallisen ja saimme nauttia Kauppaseuran orkesterin Old Gentlemen  Bändin esityksistä sekä</w:t>
      </w:r>
    </w:p>
    <w:p>
      <w:pPr>
        <w:pStyle w:val="Normal"/>
        <w:ind w:right="-654" w:hanging="0"/>
        <w:rPr/>
      </w:pPr>
      <w:r>
        <w:rPr/>
        <w:t>Tapani Pertun lauluista pianisti Risto Hiltusen säestyksellä.</w:t>
      </w:r>
    </w:p>
    <w:p>
      <w:pPr>
        <w:pStyle w:val="Normal"/>
        <w:ind w:right="-654" w:hanging="0"/>
        <w:rPr/>
      </w:pPr>
      <w:r>
        <w:rPr/>
        <w:t xml:space="preserve">Haluan kiittää Tampereen Kauppaseuran puheenjohtajaa Kirmo Bergiusta vieraanvaraisuudesta ja hienosti ideoiduista neuvottelupäivistä ja hyvin järjestetyistä SM-kilpailuista. 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>27.2. meille saapui suruviesti Hatanpään sairaalasta, Kunniapuheenjohtaja Pekka Törmä oli kuollut.</w:t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</w:r>
    </w:p>
    <w:p>
      <w:pPr>
        <w:pStyle w:val="Normal"/>
        <w:ind w:left="1304" w:right="-65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50720" cy="1017905"/>
            <wp:effectExtent l="0" t="0" r="0" b="0"/>
            <wp:docPr id="2" name="Ilmoitus_pekka%20törm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moitus_pekka%20törmä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3000" w:leader="none"/>
        </w:tabs>
        <w:rPr>
          <w:bCs/>
          <w:szCs w:val="28"/>
        </w:rPr>
      </w:pPr>
      <w:r>
        <w:rPr>
          <w:bCs/>
          <w:szCs w:val="28"/>
        </w:rPr>
        <w:t>Pekan siunaustilaisuus pidettiin 11.3. Kalevankankaan siunauskappelissa runsaan saattojoukon läsnä ollessa.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imintasuunnitelma 2011: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</w:rPr>
        <w:t xml:space="preserve">Golfin SM-kilpailut Tampereella 26.8. Nokian River Golf, </w:t>
      </w:r>
      <w:r>
        <w:rPr/>
        <w:t xml:space="preserve">järjestäjänä Tampereen Kauppaseura,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</w:rPr>
        <w:t>SM-keilailu  Tampereella</w:t>
      </w:r>
      <w:r>
        <w:rPr/>
        <w:t xml:space="preserve">, järjestää Tampereen Ammattiklubi 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</w:rPr>
        <w:t>Skruuvin SM kilpailut</w:t>
      </w:r>
      <w:r>
        <w:rPr/>
        <w:t>, järjestää Helsingin Suomalainen 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</w:rPr>
        <w:t>Senioribiljardin SM-kilpailut 18.-20.</w:t>
      </w:r>
      <w:r>
        <w:rPr/>
        <w:t>, järjestää Tampereen Suomalainen Klubi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evat kilpailutapahtumat: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Biljardi</w:t>
        <w:tab/>
      </w:r>
      <w:r>
        <w:rPr/>
        <w:tab/>
        <w:tab/>
      </w:r>
      <w:r>
        <w:rPr>
          <w:b/>
        </w:rPr>
        <w:t>Golf</w:t>
      </w:r>
      <w:r>
        <w:rPr/>
        <w:tab/>
        <w:tab/>
        <w:tab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2 (57) Kouvolan Biljardiklubi 10.-12.2. (varaus)</w:t>
        <w:tab/>
        <w:t>2011 (19) Tampereen Kauppaseura 26.8.2011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3 (58) Porvoon Porvarikerho (varaus)</w:t>
        <w:tab/>
        <w:t xml:space="preserve">2012 (20.) Kuopion Liikemiesklubi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4 (59) Mikkelin Liikemiestenseura (varaus)</w:t>
        <w:tab/>
        <w:t>2017 (25) Rovaniemen Kunnallisklubi (varaus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7 (62) Rovaniemen Kunnallisklubi (varaus)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Senioribiljardi</w:t>
        <w:tab/>
        <w:tab/>
        <w:tab/>
        <w:t>Keilailu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1 (23) Tampereen Suomalainen Klubi 18.-20.11.</w:t>
        <w:tab/>
        <w:t>2011 (8) Tampereen Ammatti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2 (24) Rovaniemen Kunnallisklubi</w:t>
        <w:tab/>
        <w:tab/>
        <w:t>2012 (9) Kemin Meri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Skruuv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1 (1) Helsingin Suomalainen 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 xml:space="preserve">Ohessa jäsenmaksulomake vuoden 2011 jäsenmaksusta. Postituksen ja eräpäivän välillä lievä ristiriita, mutta hoitanette pikaisesti.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 xml:space="preserve">Kaikki tapahtumat, tulokset ja tietopankki on nähtävissä kotisivuilla </w:t>
      </w:r>
      <w:hyperlink r:id="rId4">
        <w:r>
          <w:rPr>
            <w:rStyle w:val="InternetLink"/>
          </w:rPr>
          <w:t>www.yt-klubit fi</w:t>
        </w:r>
      </w:hyperlink>
      <w:r>
        <w:rPr/>
        <w:t>, jos tiedot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ovat väärät tai muuttuneet, ilmoittakaa siitä välittömästi puheenjohtajalle tai sihteerille.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 xml:space="preserve">Tampereella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28.7.2026</w:t>
      </w:r>
      <w:r>
        <w:rPr/>
        <w:fldChar w:fldCharType="end"/>
      </w:r>
      <w:r>
        <w:rPr/>
        <w:tab/>
        <w:t>Markku Siren</w:t>
        <w:tab/>
        <w:tab/>
        <w:t>Jorma Leppikorp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>Puheenjohtaja</w:t>
        <w:tab/>
        <w:t xml:space="preserve">            </w:t>
        <w:tab/>
        <w:t>Sihteeri</w:t>
        <w:tab/>
        <w:t xml:space="preserve">        </w:t>
        <w:tab/>
      </w:r>
      <w:hyperlink r:id="rId5">
        <w:r>
          <w:rPr>
            <w:rStyle w:val="InternetLink"/>
          </w:rPr>
          <w:t>markku.siren@dnainternet.net</w:t>
        </w:r>
      </w:hyperlink>
      <w:r>
        <w:rPr/>
        <w:tab/>
      </w:r>
      <w:hyperlink r:id="rId6">
        <w:r>
          <w:rPr>
            <w:rStyle w:val="InternetLink"/>
          </w:rPr>
          <w:t>jorma.leppikorpi@arkkitehtiruutu.fi</w:t>
        </w:r>
      </w:hyperlink>
      <w:r>
        <w:rPr/>
        <w:t xml:space="preserve">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>050-3075202</w:t>
        <w:tab/>
        <w:t xml:space="preserve">            </w:t>
        <w:tab/>
        <w:t>0400-836906</w:t>
      </w:r>
    </w:p>
    <w:sectPr>
      <w:type w:val="nextPage"/>
      <w:pgSz w:w="11906" w:h="16838"/>
      <w:pgMar w:left="1134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LineNumbering">
    <w:name w:val="Lin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t-klubitfi/" TargetMode="External"/><Relationship Id="rId5" Type="http://schemas.openxmlformats.org/officeDocument/2006/relationships/hyperlink" Target="mailto:markku.siren@dnainternet.net" TargetMode="External"/><Relationship Id="rId6" Type="http://schemas.openxmlformats.org/officeDocument/2006/relationships/hyperlink" Target="mailto:jorma.leppikorpi@arkkitehtiruutu.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33:00Z</dcterms:created>
  <dc:creator>Tampereen Ammattiklubi ry</dc:creator>
  <dc:description/>
  <dc:language>en-US</dc:language>
  <cp:lastModifiedBy>jorma.leppikorpi</cp:lastModifiedBy>
  <cp:lastPrinted>2011-03-16T13:30:00Z</cp:lastPrinted>
  <dcterms:modified xsi:type="dcterms:W3CDTF">2011-03-16T11:33:00Z</dcterms:modified>
  <cp:revision>2</cp:revision>
  <dc:subject/>
  <dc:title>Tampere 20</dc:title>
</cp:coreProperties>
</file>