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65760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/>
        <w:tab/>
      </w:r>
      <w:r>
        <w:rPr>
          <w:b/>
          <w:sz w:val="32"/>
          <w:szCs w:val="32"/>
        </w:rPr>
        <w:t>YT-tiedote n:o 58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VOISAT YT-KLUBIT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 xml:space="preserve">Senioribiljardin SM-kilpailut pidettiin Tampereen Suomalaisen Klubin järjestämänä 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18.-20.11.2011, heidän 120-vuotis juhlavuotensa merkeissä. Kilpailut olivat historialliset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siinäkin mielessä, että ensimmäisen kerran pelattiin 80-vuotisten sarja, mihin osallistui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5 pirteää Grand Old miestä, mikä on oivallinen merkki biljardin iättömyydestä harrastuksena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80-v sarjan voitti Paavo Maanoja, Tampereen Ammattiklubi, 70-v sarjan voitti Matti Jarkko,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Mikkelin Liikemiestenseura, 60-v sarjan voitti Pasi Lampimäki/Markku Siren, Tampereen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Ammattiklubi ja 50-v sarjan Harri Riikonen/Juha Kantanen, Warkauden Kauppaseura.</w:t>
      </w:r>
    </w:p>
    <w:p>
      <w:pPr>
        <w:pStyle w:val="Normal"/>
        <w:tabs>
          <w:tab w:val="clear" w:pos="1304"/>
          <w:tab w:val="left" w:pos="3000" w:leader="none"/>
        </w:tabs>
        <w:ind w:right="-1042" w:hanging="0"/>
        <w:rPr/>
      </w:pPr>
      <w:r>
        <w:rPr>
          <w:sz w:val="28"/>
          <w:szCs w:val="28"/>
        </w:rPr>
        <w:t xml:space="preserve">Tulokset kokonaisuudessaan ja muutkin tiedot ovat nähtävissä kotisivuilla </w:t>
      </w:r>
      <w:hyperlink r:id="rId3">
        <w:r>
          <w:rPr>
            <w:rStyle w:val="InternetLink"/>
            <w:sz w:val="28"/>
            <w:szCs w:val="28"/>
          </w:rPr>
          <w:t>www.ytklubit.f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Tampereella järjestettiin tänä vuonna 4 YT-kisat, nyt vedetään henkeä ja palataan asiaan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kisajärjestelyiden merkeissä kahden vuoden päästä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Tapahtuman yhteydessä kokoontui YT-klubien hallitus, joka hyväksyi kaksi kilpailuanomusta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biljardin osalta, minkä suhteen kisat onkin varattu jo vuosiksi eteenpäin. Golfissa ja keilai-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lussa ensi vuosi on kunnossa, mutta sen jälkeen anomuksia kovasti kaivataan. Skruuvin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tilanne huolestuttaa, sillä yhtään anomusta ei ole, toivottavasti järjestäjiä löytyy, ettei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hieno peli näivety heti alkuunsa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Hallitus kokoontuu seuraavan kerran Kouvolassa, puheenjohtajien neuvottelupäivien ja biljardin SM-kisojen yhteydessä 10.-12.2.2012., siellä kilpailujen järjestämisoikeuksia jälleen päätetään, joten kilpailuanomusten pitää olla hallituksella viimeistään silloin. Pyydän klubeja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tutkimaan mahdollisuuksiaan varsinkin golfin, keilailun ja skruuvin järjestämiseksi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YT-klubien 56 toimintakausi on päättymässä, toivotamme kaikille jäsenklubeille rauhaisaa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 xml:space="preserve">Joulun aikaa ja onnellista Uutta vuotta. 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levat kilpailutapahtumat: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>
          <w:b/>
        </w:rPr>
        <w:t>Biljardi</w:t>
        <w:tab/>
        <w:tab/>
        <w:tab/>
        <w:t>Golf</w:t>
      </w:r>
      <w:r>
        <w:rPr/>
        <w:tab/>
        <w:tab/>
        <w:tab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2 (57.) Kouvolan Biljardiklubi 10.-12.2.</w:t>
        <w:tab/>
        <w:t>2012 (20.) Kuopion Liikemies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3 (58.) Porvoon Porvarikerho</w:t>
        <w:tab/>
        <w:tab/>
        <w:t>2013 (21.) Avoinna(hakemuksia odotetaan)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4 (59.) Mikkelin Liikemiestenseura</w:t>
        <w:tab/>
        <w:tab/>
        <w:t>2017 (25.) Rovaniemen Kunnallis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5 (60.) Kemin Meri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7 (62.) Rovaniemen Kunnallisklubi</w:t>
        <w:tab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>Senioribiljardi</w:t>
        <w:tab/>
        <w:tab/>
        <w:tab/>
        <w:t>Keilailu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2 (24) Rovaniemen Kunnallisklubi</w:t>
        <w:tab/>
        <w:tab/>
        <w:t>2012 (9)   Kemin Meri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 xml:space="preserve">2013 (25) Tampereen Ammattiklubi </w:t>
        <w:tab/>
        <w:tab/>
        <w:t>2013 (10.)Avoinna (hakemuksia odotetaan)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4 (26) Kemin Meri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ab/>
        <w:tab/>
      </w:r>
      <w:r>
        <w:rPr>
          <w:b/>
        </w:rPr>
        <w:t>Skuuv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ab/>
        <w:tab/>
        <w:t>2012 (2.) Avoinna(hakemuksia odotetaan)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>TIETOPANKKI</w:t>
      </w:r>
    </w:p>
    <w:p>
      <w:pPr>
        <w:pStyle w:val="Normal"/>
        <w:tabs>
          <w:tab w:val="clear" w:pos="1304"/>
          <w:tab w:val="left" w:pos="3000" w:leader="none"/>
        </w:tabs>
        <w:ind w:right="-802" w:hanging="0"/>
        <w:rPr/>
      </w:pPr>
      <w:r>
        <w:rPr/>
        <w:t>Muuttuneet tiedot ilmoittanette sähköpostina sihteerille osoitteeseen jorma.leppikorpi(at)arkkitehtiruutu.f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Tampereella 1.12.2011</w:t>
        <w:tab/>
        <w:t>Markku Siren</w:t>
        <w:tab/>
        <w:tab/>
        <w:t>Jorma Leppikorpi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/>
        <w:tab/>
        <w:t>Puheenjohtaja</w:t>
        <w:tab/>
        <w:tab/>
        <w:t>Sihteeri</w:t>
        <w:tab/>
        <w:t xml:space="preserve">      </w:t>
        <w:tab/>
        <w:tab/>
      </w:r>
      <w:hyperlink r:id="rId4">
        <w:r>
          <w:rPr>
            <w:rStyle w:val="InternetLink"/>
            <w:color w:val="000000"/>
          </w:rPr>
          <w:t>markku.siren(at)dnainternet.net</w:t>
        </w:r>
      </w:hyperlink>
      <w:r>
        <w:rPr/>
        <w:tab/>
        <w:t xml:space="preserve">jorma.leppikorpi(at)arkkitehtiruutu.fi            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>050 3075202</w:t>
        <w:tab/>
        <w:tab/>
        <w:t>0400  836906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LineNumbering">
    <w:name w:val="Lin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tklubit.fi/" TargetMode="External"/><Relationship Id="rId4" Type="http://schemas.openxmlformats.org/officeDocument/2006/relationships/hyperlink" Target="mailto:markku.siren@dnainter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17:00Z</dcterms:created>
  <dc:creator>Tampereen Ammattiklubi ry</dc:creator>
  <dc:description/>
  <cp:keywords/>
  <dc:language>en-US</dc:language>
  <cp:lastModifiedBy>Your User Name</cp:lastModifiedBy>
  <cp:lastPrinted>2008-09-29T20:34:00Z</cp:lastPrinted>
  <dcterms:modified xsi:type="dcterms:W3CDTF">2011-11-27T10:08:00Z</dcterms:modified>
  <cp:revision>4</cp:revision>
  <dc:subject/>
  <dc:title>Tampere 20</dc:title>
</cp:coreProperties>
</file>