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676275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ab/>
        <w:tab/>
        <w:t xml:space="preserve">  </w:t>
      </w:r>
      <w:r>
        <w:rPr>
          <w:b/>
          <w:sz w:val="32"/>
          <w:szCs w:val="32"/>
        </w:rPr>
        <w:t>YT-tiedote n:o 64</w:t>
      </w:r>
      <w:r>
        <w:rPr/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sz w:val="28"/>
          <w:szCs w:val="28"/>
        </w:rPr>
        <w:t>Vuoden viimeinenkin tapahtuma Senioribiljardi saatiin pelattua Kemin Meriklubin järjestämänä, kiitän Arto Vakkalaa ja hänen organisaatiotaan hyvin järjestetystä kisaviikonlopusta ja ”kenraaliharjoituksesta” 60-vuotisjuhlakisoja odotellessa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Myös muutkin kilpailut saatiin pelattua suunnitelmien mukaisesti, paitsi keilailu,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jonka pitäminen mukana kalenterissa ratkeaa ensi vuonna. Olen muutamalta taholta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kuullut ajatuksia ns. superviikonlopusta, jolloin järjestettäisiin useampien lajien kilpailut, esim. biljardi, keilailu, skruuvi ja bridge, se ei tietenkään kaikilla klubeilla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ole mahdollista, asiaa mietitään ja jalostetaan, palataan asiaan vuosikokouksessa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Yhteistoimintaklubit täyttää ensi vuonna 60 vuotta, kilpailutoiminnan osalta ja sen kunniaksi järjestetään juhlakilpailut, jotka on myönnetty Kemin Meriklubin järjestettäväksi ja uskon, että kisoista tulee juhlavat ja mieleenpainuvat, tapahtumaan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kuuluu tietysti ohjelmallinen juhlaillallinen huomionosoituksineen. Muutoksia tulee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myös hallitukseen, minun aikani puheenjohtajana on ohitse ja uudet miehet ja uudet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deat astuvat esiin, myös sihteeri ja taloudenhoitaja vaihtuvat, uusien ehdokkaiden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kanssa on jo keskusteltu ja vuosikokous saa päätettäväkseen ehdotettavat valinnat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Toivon, että mahdollisimman moni puheenjohtaja tai hallituksen jäsen saapuu silloin paikalle puheenjohtajien neuvottelupäiville 14.2.2015., kutsut lähetän tammikuussa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Alla on jo käsitellyt kilpailuanomukset, jos klubillanne on juhlavuosi tai muuten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valmiutta kisojen järjestämiseen, lähettäkää kirjallinen anomus sihteerille. Tarkistakaa myös kotisivujen tietopankin tiedot kohdaltanne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Haluan kiittää kaikkia klubeja myönteisestä suhtautumisesta allekirjoittaneeseen, on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ollut ilo toimia kanssanne, varmasti käyn vielä tapahtumissa, mutta vain kilpailijana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Toivotan kaikille jäsenille rauhaisaa joulunaikaa ja hyvää Uutta Vuott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Biljardi</w:t>
        <w:tab/>
        <w:tab/>
        <w:tab/>
        <w:t>Golf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5 (60.) Kemin Meriklubi 13.-15.2.</w:t>
        <w:tab/>
        <w:tab/>
        <w:t>2015 (23.) Jyväskylän 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6 (61.) Tampereen Kauppaseura</w:t>
        <w:tab/>
        <w:tab/>
        <w:t>2016 (24.) Oulun Suomalainen 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7 (62.) Rovaniemen Kunnallisklubi</w:t>
        <w:tab/>
        <w:tab/>
        <w:t>2017 (25.) Rovaniemen Kunnallisklubi</w:t>
        <w:tab/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Senioribiljardi</w:t>
        <w:tab/>
        <w:tab/>
        <w:tab/>
        <w:t>Keilailu</w:t>
      </w:r>
      <w:r>
        <w:rPr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5 (27)</w:t>
      </w:r>
      <w:r>
        <w:rPr>
          <w:b/>
        </w:rPr>
        <w:t xml:space="preserve"> </w:t>
      </w:r>
      <w:r>
        <w:rPr/>
        <w:t>Tampereen YT-Klubit</w:t>
      </w:r>
      <w:r>
        <w:rPr>
          <w:b/>
        </w:rPr>
        <w:t xml:space="preserve">      </w:t>
        <w:tab/>
        <w:tab/>
      </w:r>
      <w:r>
        <w:rPr/>
        <w:t>2015 (10.) varauksia odotetaan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6 (28) Helsingin Suomalainen Klubi</w:t>
        <w:tab/>
        <w:tab/>
      </w:r>
      <w:r>
        <w:rPr>
          <w:b/>
        </w:rPr>
        <w:t>Skruuvi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/>
        <w:tab/>
        <w:tab/>
        <w:tab/>
        <w:t>2015   (5.) varauksia odotetaan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ab/>
        <w:tab/>
        <w:tab/>
        <w:t>Bridge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</w:rPr>
      </w:pPr>
      <w:r>
        <w:rPr/>
        <w:tab/>
        <w:tab/>
        <w:tab/>
        <w:t>2015   (3.) varauksia odotetaan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  <w:sz w:val="28"/>
        </w:rPr>
        <w:t xml:space="preserve">Kotisivut   </w:t>
      </w:r>
      <w:hyperlink r:id="rId3">
        <w:r>
          <w:rPr>
            <w:rStyle w:val="InternetLink"/>
            <w:b/>
            <w:sz w:val="28"/>
          </w:rPr>
          <w:t>www.yt-klubit.fi</w:t>
        </w:r>
      </w:hyperlink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Muuttuneet tiedot  sähköpostina sihteerille osoitteeseen   jorma.leppikorpi(at)arkkitehtiruutu.fi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Tampereella 30.11.2014</w:t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/>
        <w:tab/>
        <w:t>Puheenjohtaja      050 3075202</w:t>
        <w:tab/>
        <w:t>Sihteeri         0400  836906</w:t>
        <w:tab/>
        <w:t xml:space="preserve">      </w:t>
        <w:tab/>
        <w:tab/>
        <w:t>markku.siren(at)tpnet.fi</w:t>
        <w:tab/>
        <w:t xml:space="preserve">jorma.leppikorpi(at)arkkitehtiruutu.fi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-klubit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4:00Z</dcterms:created>
  <dc:creator>Tampereen Ammattiklubi ry</dc:creator>
  <dc:description/>
  <cp:keywords/>
  <dc:language>en-US</dc:language>
  <cp:lastModifiedBy>Käyttäjä</cp:lastModifiedBy>
  <cp:lastPrinted>2012-02-20T17:42:00Z</cp:lastPrinted>
  <dcterms:modified xsi:type="dcterms:W3CDTF">2014-11-27T10:51:00Z</dcterms:modified>
  <cp:revision>7</cp:revision>
  <dc:subject/>
  <dc:title>Tamper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624201</vt:r8>
  </property>
  <property fmtid="{D5CDD505-2E9C-101B-9397-08002B2CF9AE}" pid="3" name="_AuthorEmail">
    <vt:lpwstr>Jari.Karpakka@elisa.fi</vt:lpwstr>
  </property>
  <property fmtid="{D5CDD505-2E9C-101B-9397-08002B2CF9AE}" pid="4" name="_AuthorEmailDisplayName">
    <vt:lpwstr>Karpakka Jari</vt:lpwstr>
  </property>
  <property fmtid="{D5CDD505-2E9C-101B-9397-08002B2CF9AE}" pid="5" name="_EmailSubject">
    <vt:lpwstr>FW: YT-klub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