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36"/>
          <w:szCs w:val="36"/>
        </w:rPr>
        <w:t>YT-Klubien SM Keilailu Kemissä 20.10.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Henkilökohtaiset tulokset 6sarj.tasoituk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tulos   tas.           y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  Matti Kärsämä        OSK                           1282   114        1396</w:t>
      </w:r>
    </w:p>
    <w:p>
      <w:pPr>
        <w:pStyle w:val="Normal"/>
        <w:rPr/>
      </w:pPr>
      <w:r>
        <w:rPr>
          <w:sz w:val="36"/>
          <w:szCs w:val="36"/>
        </w:rPr>
        <w:t xml:space="preserve">2.   Heikki Sarso           HSK                           1291    66         1357 </w:t>
      </w:r>
    </w:p>
    <w:p>
      <w:pPr>
        <w:pStyle w:val="Normal"/>
        <w:rPr/>
      </w:pPr>
      <w:r>
        <w:rPr>
          <w:sz w:val="36"/>
          <w:szCs w:val="36"/>
        </w:rPr>
        <w:t>3.   Rauli  Askolin         HSK                          1279    66         1345</w:t>
      </w:r>
    </w:p>
    <w:p>
      <w:pPr>
        <w:pStyle w:val="Normal"/>
        <w:rPr/>
      </w:pPr>
      <w:r>
        <w:rPr>
          <w:sz w:val="36"/>
          <w:szCs w:val="36"/>
        </w:rPr>
        <w:t>4.   Jorma  Hipsi            KeMK                       1276      0         127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Risto  Kallinen        KeMK                       1156     78        12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Pauli  Ahmala          Oulu                         1075    156       12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Timo  Korvala         Oulu                         1078     150      12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Kari   Kajanne         Kemi                         1071    150       12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  Martti Koskela        Kemi                         1199        0       119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 Osmo  Isokoski      Oulu                          1019    174       119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 Raimo  Niva           Kemi                         1022    90         1112</w:t>
      </w:r>
    </w:p>
    <w:p>
      <w:pPr>
        <w:pStyle w:val="Normal"/>
        <w:rPr/>
      </w:pPr>
      <w:r>
        <w:rPr>
          <w:sz w:val="36"/>
          <w:szCs w:val="36"/>
        </w:rPr>
        <w:t>12.  Sakari Laukkanen   Kemi                         866      210       107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 Arto   Vakkala        Kemi                          657     210         867</w:t>
      </w:r>
    </w:p>
    <w:p>
      <w:pPr>
        <w:pStyle w:val="Normal"/>
        <w:rPr/>
      </w:pPr>
      <w:r>
        <w:rPr>
          <w:sz w:val="36"/>
          <w:szCs w:val="36"/>
        </w:rPr>
        <w:t>14.  Kauko Hyvärinen    Kemi                         610      210        8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Parikilpailu tuloks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 Heikki    Sarso   1357  Rauli Askolin  1345        2702  HS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 Matti   Kärsämä  1396  Timo Korvala 1228        2624  OS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Jorma Hipsi         1276  Martti Koskela1199        2475  KeMK</w:t>
      </w:r>
    </w:p>
    <w:p>
      <w:pPr>
        <w:pStyle w:val="Normal"/>
        <w:rPr/>
      </w:pPr>
      <w:r>
        <w:rPr>
          <w:sz w:val="36"/>
          <w:szCs w:val="36"/>
        </w:rPr>
        <w:t>4.   Pauli Ahmala       1231  Osmo Isokoski  1193       2424</w:t>
      </w:r>
    </w:p>
    <w:p>
      <w:pPr>
        <w:pStyle w:val="Normal"/>
        <w:rPr/>
      </w:pPr>
      <w:r>
        <w:rPr>
          <w:sz w:val="36"/>
          <w:szCs w:val="36"/>
        </w:rPr>
        <w:t>5.   Risto Kallinen      1234  Raimo Niva      1112        2346</w:t>
      </w:r>
    </w:p>
    <w:p>
      <w:pPr>
        <w:pStyle w:val="Normal"/>
        <w:rPr/>
      </w:pPr>
      <w:r>
        <w:rPr>
          <w:sz w:val="36"/>
          <w:szCs w:val="36"/>
        </w:rPr>
        <w:t>6.   Kari  Kajanne       1221  Sakari Laukkanen 1076   2297</w:t>
      </w:r>
    </w:p>
    <w:p>
      <w:pPr>
        <w:pStyle w:val="Normal"/>
        <w:rPr/>
      </w:pPr>
      <w:r>
        <w:rPr>
          <w:sz w:val="36"/>
          <w:szCs w:val="36"/>
        </w:rPr>
        <w:t>7.   Arto Vakkala      867   Kauko Hyvärinen   820      168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7:00Z</dcterms:created>
  <dc:creator>TSadmin</dc:creator>
  <dc:description/>
  <dc:language>en-US</dc:language>
  <cp:lastModifiedBy>Käyttäjä</cp:lastModifiedBy>
  <dcterms:modified xsi:type="dcterms:W3CDTF">2012-10-25T07:17:00Z</dcterms:modified>
  <cp:revision>2</cp:revision>
  <dc:subject/>
  <dc:title>YT-Klubien SM Keilailu Kemissä 20</dc:title>
</cp:coreProperties>
</file>